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7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0.01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50 026,90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  <w:bCs w:val="false"/>
        </w:rPr>
        <w:t xml:space="preserve">Część nr 1. </w:t>
      </w:r>
      <w:r>
        <w:rPr>
          <w:rFonts w:cs="Tahoma" w:ascii="Tahoma" w:hAnsi="Tahoma"/>
        </w:rPr>
        <w:t>Anestetyki wziewne</w:t>
      </w:r>
      <w:r>
        <w:rPr>
          <w:b w:val="false"/>
          <w:bCs w:val="false"/>
        </w:rPr>
        <w:t xml:space="preserve">  </w:t>
      </w:r>
      <w:r>
        <w:rPr>
          <w:rFonts w:cs="Tahoma" w:ascii="Tahoma" w:hAnsi="Tahoma"/>
          <w:bCs w:val="false"/>
        </w:rPr>
        <w:t xml:space="preserve">              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xter Polsk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uczkowskiego 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380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47 121,2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50 890,9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7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0.01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27 245,55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2. Antybiotyki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/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SK Services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runwaldzka 189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-322 Pozn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89 640,25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96 811,4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7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0.01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8 720,72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3. Preparaty botuliny I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1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tur Produkt ZDROVIT Sp. z o.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ul. Nocznickiego 3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1-918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7 01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8 370,8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 m-cy od dnia zawarcia um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7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0.01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9 288,69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4. Preparaty botuliny II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Indeks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7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0.01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41 350,39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5. Leki pozostałe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k S. 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lipie 1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95-010 Stryk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37 993,31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41 032,7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7/2013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0.01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270 095,99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/>
      </w:pPr>
      <w:r>
        <w:rPr>
          <w:rFonts w:cs="Tahoma" w:ascii="Tahoma" w:hAnsi="Tahoma"/>
          <w:bCs w:val="false"/>
        </w:rPr>
        <w:t>Część nr 6.</w:t>
      </w:r>
      <w:r>
        <w:rPr/>
        <w:t xml:space="preserve"> Leki przeciwbólowe i inne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5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CLEPIOS S.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Hubska 4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-502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67 258,5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88 639,1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1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 xml:space="preserve">Konsorcjum: </w:t>
            </w: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</w:rPr>
              <w:t xml:space="preserve"> PGF URTICA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zemieniecka 1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4-613 Wrocław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Członek konsorcjum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Polska Grupa Farmaceutyczna S. 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1-342 Łódź,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280 830,73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303 297,1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R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drowąża 1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03-310 Warsza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265 714,69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86 971,8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alus International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Pułaskiego 9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275 500,69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97 540,73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2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Konsorcjum: </w:t>
            </w: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FARMACOL S. A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. Rzepakowa 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40-541 Katowic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Członek konsorcju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ARMACOL D. S.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. Rzepakowa 2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-541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77 102,53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99 270,7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57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0.01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39 369,30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  <w:bCs w:val="false"/>
        </w:rPr>
        <w:t>Część nr 7. Leki przeciwzakrzepowe i inne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anofi – Aventis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Bonifraterska 17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203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23 836,95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33 743,8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</w:rPr>
        <w:t>oznaczenie sprawy: ZP/PN/57/2013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0.01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1 165,13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/>
      </w:pPr>
      <w:r>
        <w:rPr>
          <w:rFonts w:cs="Tahoma" w:ascii="Tahoma" w:hAnsi="Tahoma"/>
          <w:bCs w:val="false"/>
        </w:rPr>
        <w:t>Część nr 8. Narkotyki</w:t>
      </w:r>
      <w:r>
        <w:rPr/>
        <w:t xml:space="preserve">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CLEPIOS S.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ul. Hubska 4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-502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0 821,9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1 687,6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1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 xml:space="preserve">Konsorcjum: </w:t>
            </w: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</w:rPr>
              <w:t xml:space="preserve"> PGF URTICA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zemieniecka 1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4-613 Wrocław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Członek konsorcjum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Polska Grupa Farmaceutyczna S. 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1-342 Łódź,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0 767,29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1 628,6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alus International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Pułaskiego 9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0 528,58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1 370,8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7/2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EUCA S. A.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Szosa Bydgoska 58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7-100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0 449,29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1 285,23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2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Konsorcjum: </w:t>
            </w: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FARMACOL S. A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Rzepakowa 2, 40-541 Katowic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Członek konsorcju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ARMACOL D. S.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. Rzepakowa 2, 40-541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0 530,46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1 372,9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</w:rPr>
        <w:t>oznaczenie sprawy: ZP/PN/57/2013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0.01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15 656,16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9. Tabletki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CLEPIOS S.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Hubska 4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-502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15 827,75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25 093,9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1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 xml:space="preserve">Konsorcjum: </w:t>
            </w: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</w:rPr>
              <w:t xml:space="preserve"> PGF URTICA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zemieniecka 1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4-613 Wrocław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Członek konsorcjum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Polska Grupa Farmaceutyczna S. 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1-342 Łódź,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06 891,85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15 443,2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alus International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Pułaskiego 9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03 953,21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12 269,4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2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EUCA S. A.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Szosa Bydgoska 58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7-100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07 495,39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16 095,0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2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Konsorcjum: </w:t>
            </w: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FARMACOL S. A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Rzepakowa 2, 40-541 Katowic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Członek konsorcju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ARMACOL D. S.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. Rzepakowa 2, 40-541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98 350,27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06 218,2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</w:t>
      </w: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7/2013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0.01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216 759,66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10. Iniekcje I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CLEPIOS S.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Hubska 4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-502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20 285,91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37 908,7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1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 xml:space="preserve">Konsorcjum: </w:t>
            </w: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</w:rPr>
              <w:t xml:space="preserve"> PGF URTICA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zemieniecka 1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4-613 Wrocław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Członek konsorcjum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Polska Grupa Farmaceutyczna S. 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1-342 Łódź,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12 168,35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29 141,8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alus International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Pułaskiego 9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11 230,3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28 128,7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2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Konsorcjum: </w:t>
            </w: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FARMACOL S. A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. Rzepakowa 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40-541 Katowic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Członek konsorcju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ARMACOL D. S.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. Rzepakowa 2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-541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09 272,25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26 014,03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7/2013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0.01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7 131,39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11. Iniekcje II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CLEPIOS S.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Hubska 4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-502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4 846,4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6 034,1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1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nsorcjum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</w:rPr>
              <w:t xml:space="preserve"> PGF URTICA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zemieniecka 1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4-613 Wrocław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Członek konsorcjum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Polska Grupa Farmaceutyczna S. 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1-342 Łódź,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4 338,4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5 485,4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INTR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drowąża 1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03-310 Warsza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6 258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7 558,6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alus International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Pułaskiego 9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4 329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5 475,3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7/2013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0.01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43 234,78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12. Iniekcje III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CLEPIOS S.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Hubska 4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-502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38 951,72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2 067,8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1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FARM PS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Słoneczna 9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5-500 Stara Iwiczna</w:t>
            </w:r>
            <w:r>
              <w:rPr>
                <w:b/>
                <w:bCs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37 669,2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0 682,7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3/1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nsorcjum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</w:rPr>
              <w:t xml:space="preserve"> PGF URTICA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zemieniecka 1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4-613 Wrocław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Członek konsorcjum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Polska Grupa Farmaceutyczna S. 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(dawniej </w:t>
            </w:r>
            <w:r>
              <w:rPr>
                <w:rFonts w:cs="Tahoma" w:ascii="Tahoma" w:hAnsi="Tahoma"/>
                <w:bCs/>
              </w:rPr>
              <w:t>Polska Grupa Farmaceutyczna-HURT Sp. z o. o.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1-342 Łódź,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37 192,65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0 168,0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alus International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Pułaskiego 9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5 920,28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7 193,9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7/2013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0.01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06 123,72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13. Iniekcje IV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CLEPIOS S.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Hubska 4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-502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96 270,7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03 972,3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1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FARM PS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Słoneczna 9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5-500 Stara Iwiczna</w:t>
            </w:r>
            <w:r>
              <w:rPr>
                <w:b/>
                <w:bCs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99 517,8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07 479,2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1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nsorcjum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</w:rPr>
              <w:t xml:space="preserve"> PGF URTICA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zemieniecka 1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4-613 Wrocław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Członek konsorcjum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Polska Grupa Farmaceutyczna S. 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1-342 Łódź,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87 665,3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94 678,53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INTR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drowąża 1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03-310 Warsza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93 631,84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01 122,3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alus International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Pułaskiego 9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00 015,3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08 016,5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7/2013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0.01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32 977,57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14. Kremy, maści, czopki, substancje do receptury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1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</w:rPr>
              <w:t>Centrala Farmaceutyczna „Cefarm” S. 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</w:rPr>
              <w:t>ul. Jana Kazimierza 16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014-248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52 738,27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65 148,53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1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 xml:space="preserve">Konsorcjum: </w:t>
            </w: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</w:rPr>
              <w:t xml:space="preserve"> PGF URTICA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zemieniecka 1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4-613 Wrocław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Członek konsorcjum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Polska Grupa Farmaceutyczna S. 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1-342 Łódź,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38 578,99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49 858,9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alus International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Pułaskiego 9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45 511,96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57 343,3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2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Konsorcjum: </w:t>
            </w: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FARMACOL S. A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. Rzepakowa 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40-541 Katowic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Członek konsorcju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ARMACOL D. S.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. Rzepakowa 2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-541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42 443,34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54 252,0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7/2013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0.01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62 856,00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15. Albuminy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xter Polsk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uczkowskiego 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380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72 00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77 76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BIPHARM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Rydygiera 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1-793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63 00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68 04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orkPharm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artyzantów 8/10 m 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2-200 Częstoch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63 84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68 947,2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ED Poland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uławska 31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819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59 70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64 476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7/2013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0.01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0 005,12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16. Paski testowe do pomiaru stężenia glukozy we krwi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CLEPIOS S.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Hubska 4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-502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8 656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9 348,4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1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rala Farmaceutyczna „Cefarm” S. 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Jana Kazimierza 16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014-248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7 756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8 376,4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1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FARM PS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Słoneczna 9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5-500 Stara Iwiczna</w:t>
            </w:r>
            <w:r>
              <w:rPr>
                <w:b/>
                <w:bCs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7 984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8 622,7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alus International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Pułaskiego 9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7 352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7 940,1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2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Konsorcjum: </w:t>
            </w: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FARMACOL S. A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Rzepakowa 2, 40-541 Katowic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Członek konsorcju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ARMACOL D. S.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. Rzepakowa 2, 40-541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7 072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7 637,7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2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Diabetologii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Niedźwiedzia 29B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737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5 96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6 436,8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7/2013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0.01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44 820,86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17. Lek stosowany w leczeniu osteoporozy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CLEPIOS S.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Hubska 4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-502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7 056,8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8 421,3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1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rala Farmaceutyczna „Cefarm” S. 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Jana Kazimierza 16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014-248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9 348,2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0 934,9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1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FARM PS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Słoneczna 9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5-500 Stara Iwiczna</w:t>
            </w:r>
            <w:r>
              <w:rPr>
                <w:b/>
                <w:bCs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9 274,4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0 816,3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1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nsorcjum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</w:rPr>
              <w:t xml:space="preserve"> PGF URTICA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zemieniecka 1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4-613 Wrocław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Członek konsorcjum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Polska Grupa Farmaceutyczna S. 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1-342 Łódź,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9 8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1 384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alus International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Pułaskiego 9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6 821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8 166,6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7/2013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0.01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7 943,40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18. Żywienie pozajelitowe-aminokwasy i tłuszcze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1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almed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arii Konopnickiej 11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-230 Biała P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8 854,5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9 562,8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2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esculap Chifa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Tysiąclecia 1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-300 Nowy Tomyś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7 08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7 646,4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7/2013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0.01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53 610,56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19. Żywienie pozajelitowe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xter Polsk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uczkowskiego 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380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41 565,6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52 890,8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7/2013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0.01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39 074,40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20. Żywienie pozajelitowe z preparatami osoczozastępczymi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2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esculap Chifa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Tysiąclecia 1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-300 Nowy Tomyś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36 18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9 074,4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7/2013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0.01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60 048,00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21. Immunoglobulina ludzka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BIPHARM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Rydygiera 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1-793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59 40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64 152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1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almed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arii Konopnickiej 11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-230 Biała P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59 964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64 761,1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1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nsorcjum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</w:rPr>
              <w:t xml:space="preserve"> PGF URTICA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zemieniecka 1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4-613 Wrocław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Członek konsorcjum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Polska Grupa Farmaceutyczna S. 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(dawniej </w:t>
            </w:r>
            <w:r>
              <w:rPr>
                <w:rFonts w:cs="Tahoma" w:ascii="Tahoma" w:hAnsi="Tahoma"/>
                <w:bCs/>
              </w:rPr>
              <w:t>Polska Grupa Farmaceutyczna-HURT Sp. z o. o.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1-342 Łódź,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58 455,8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63 132,2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7/2013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0.01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14 478,38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22. Płyny infuzyjne w butelkach z dwoma niezależnymi portami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2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esculap Chifa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Tysiąclecia 1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-300 Nowy Tomyś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19 598,5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29 166,3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7/2013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0.01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32 755,97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23. Płyny infuzyjne w klasycznych butelkach bez portów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2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zedsiębiorstwo Zaopatrzenia Lecznictwa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zal Lublin Sp. z o.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l. Spółdzielczości Pracy 38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-147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37 200,4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0 176,43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7/2013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0.01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20 800,06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24. Żywienie dojelitowe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1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almed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arii Konopnickiej 11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-230 Biała P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7 722,85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9 913,9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CLEPIOS S.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Hubska 4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-502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7 299,05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9 443,1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alus International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Pułaskiego 9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7 018,65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9 129,9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2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zedsiębiorstwo Zaopatrzenia Lecznictwa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zal Lublin Sp. z o.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l. Spółdzielczości Pracy 38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-147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7 841,85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0 051,2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7/2013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0.01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29 970,00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25. Roztwory stosowane w terapii nerkozastępczej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1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FARM PS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Słoneczna 9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5-500 Stara Iwiczna</w:t>
            </w:r>
            <w:r>
              <w:rPr>
                <w:b/>
                <w:bCs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6 835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8 181,8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7/2013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0.01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4 842,96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26. Gąbki hemostatyczne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5670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CLEPIOS S.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Hubska 4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-502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1 668,52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2 602,0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rala Farmaceutyczna „Cefarm” S. 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Jana Kazimierza 16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014-248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1 753,85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2 694,1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R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drowąża 1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03-310 Warsza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1 969,75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2 927,33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alus International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Pułaskiego 9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2 131,71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3 102,2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zedsiębiorstwo Zaopatrzenia Lecznictwa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zal Lublin Sp. z o.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l. Spółdzielczości Pracy 38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-147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2 275,64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3 257,6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Konsorcjum: </w:t>
            </w: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FARMACOL S. A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Rzepakowa 2, 40-541 Katowic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Członek konsorcju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ARMACOL D. S.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. Rzepakowa 2, 40-541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0 636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1 486,8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7/2013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0.01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4 070,24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27. Hemostatyki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2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hnson &amp; Johnson Poland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Iłżecka 24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02-135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3 358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4 426,6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7/2013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0.01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4 519,80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  <w:bCs w:val="false"/>
        </w:rPr>
        <w:t>Część nr 28. Materiały medyczne chirurgiczne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2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hnson &amp; Johnson Poland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Iłżecka 24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02-135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4 820,4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5 206,03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705" w:hanging="34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8:00Z</dcterms:created>
  <dc:creator>msadecki</dc:creator>
  <dc:description/>
  <cp:keywords/>
  <dc:language>en-US</dc:language>
  <cp:lastModifiedBy>Agnieszka</cp:lastModifiedBy>
  <cp:lastPrinted>2014-01-22T12:30:00Z</cp:lastPrinted>
  <dcterms:modified xsi:type="dcterms:W3CDTF">2014-01-22T11:30:00Z</dcterms:modified>
  <cp:revision>99</cp:revision>
  <dc:subject/>
  <dc:title>oznaczenie sprawy </dc:title>
</cp:coreProperties>
</file>